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碳纤维复合材料及其结构研发校企联合技术创新实验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吉林化工学院“</w:t>
      </w:r>
      <w:r>
        <w:rPr>
          <w:sz w:val="24"/>
          <w:szCs w:val="24"/>
        </w:rPr>
        <w:t>碳纤维复合材料及其结构研发校企联合技术创新实验室</w:t>
      </w:r>
      <w:r>
        <w:rPr>
          <w:sz w:val="24"/>
          <w:szCs w:val="24"/>
          <w:lang w:val="en-US" w:eastAsia="zh-CN"/>
        </w:rPr>
        <w:t>”于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被吉林省教育厅批准为立项建设单位。该实验室是吉林化工学院“机电工程学院”与吉林化纤集团“吉林国兴复合材料有限公司”共同创建的省属“校企联合技术创新实验室”。实验室共有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人，其中学校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组共计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人（碳纤维复合材料压力容器组、碳纤维复合材料汽车板簧组、碳纤维复合材料传动轴组。正教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、副教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、具有硕士学位教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人、在读博士教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、在读硕士研究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。）；企业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组共计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人（产品研发组、产品生产组。正高级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、副高级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。）。在校企联合机制指导下，目前各项工作有序开展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研项目有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吉林省科技厅碳纤维重大专项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项目名称：国产车载碳纤维储氢气瓶关键技术及产业化开发，项目编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2593GX01019249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吉林市科技局碳纤维及复合材料产业科技创新专项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项目名称：非金属内胆</w:t>
      </w:r>
      <w:r>
        <w:rPr>
          <w:sz w:val="24"/>
          <w:szCs w:val="24"/>
          <w:lang w:val="en-US" w:eastAsia="zh-CN"/>
        </w:rPr>
        <w:t>25K</w:t>
      </w:r>
      <w:r>
        <w:rPr>
          <w:sz w:val="24"/>
          <w:szCs w:val="24"/>
          <w:lang w:val="en-US" w:eastAsia="zh-CN"/>
        </w:rPr>
        <w:t>碳纤维缠绕Ⅳ型氢气瓶设计和加工工艺研究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sz w:val="24"/>
          <w:szCs w:val="24"/>
          <w:lang w:val="en-US" w:eastAsia="zh-CN"/>
        </w:rPr>
        <w:t>20221003050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项目名称：面向动车组转向架碳纤维复合材料板弹簧的设计和工艺技术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究，项目编号：</w:t>
      </w:r>
      <w:r>
        <w:rPr>
          <w:sz w:val="24"/>
          <w:szCs w:val="24"/>
          <w:lang w:val="en-US" w:eastAsia="zh-CN"/>
        </w:rPr>
        <w:t>20221003049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2:15Z</dcterms:created>
  <dc:creator>CHEN</dc:creator>
  <dc:description/>
  <dc:language>en-US</dc:language>
  <cp:lastModifiedBy>CHEN</cp:lastModifiedBy>
  <dcterms:modified xsi:type="dcterms:W3CDTF">2024-03-06T01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C6BD05FF4B1D935FACAD415F75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