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吉林省发改委秸秆原料化工程研究中心”依托吉林省丰富的秸秆资源，围绕以玉米及秸秆全收获、玉米秸秆发酵、高温蒸煮、裂化分解、纺丝等一体化综合利用、开发相继开展研究工作，并处于国家相关行业领先地位，近年来承担国家及省部级科研项目数十余项，发表相关专利、论文数十余项，为我国的秸秆利用事业做出了一定的贡献。本领域技术创新中的作用和竞争力</w:t>
      </w:r>
      <w:r>
        <w:rPr>
          <w:rFonts w:cs="Calibri" w:eastAsia="Calibri"/>
        </w:rPr>
        <w:t xml:space="preserve"> </w:t>
      </w:r>
      <w:r>
        <w:rPr/>
        <w:t>“吉林省发改委秸秆原料化工程研究中心”主要发展方向是彻底贯彻</w:t>
      </w:r>
      <w:r>
        <w:rPr/>
        <w:t>2017</w:t>
      </w:r>
      <w:r>
        <w:rPr/>
        <w:t>年国家发展改革委、国家能源局、财政部等十五部门，联合印发《关于扩大生物燃料乙醇生产和推广使用车用乙醇汽油的实施方案》和国家发展改革委、国家能源局联合印发《全国生物燃料乙醇产业总体布局方案》（发改能源</w:t>
      </w:r>
      <w:r>
        <w:rPr/>
        <w:t>[2018]1271</w:t>
      </w:r>
      <w:r>
        <w:rPr/>
        <w:t>号），从资源合理利用和创新利用的战略高度出发，充分利用多学科现代研究手段及充分运用信息网络等现代技术，致力于建设国际一流的秸秆原料化工程建设中心，以实现秸秆秸秆资源的合理利用与创新科研资源的整合、共享、完善和提高。“吉林省发改委秸秆原料化工程研究中心”立足区域资源优势、技术优势，以服务社会、培养人才为目标，以秸秆发酵理论为指导，设计建造相关技术产业，建立秸秆产业的相关技术研究，将解决秸秆产业形成的相关机制，建立保持秸秆产业的关键技术，进而形成强有力的竞争力。进而形成具有高附加值的秸秆原料化工程研究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2:31Z</dcterms:created>
  <dc:creator>Administrator</dc:creator>
  <dc:description/>
  <dc:language>en-US</dc:language>
  <cp:lastModifiedBy>索忠源</cp:lastModifiedBy>
  <dcterms:modified xsi:type="dcterms:W3CDTF">2022-06-02T0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A0C0B4364C0D866A526A3F5CE4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